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35.75pt;width:211.35pt;height:35.65pt;mso-wrap-style:none;v-text-anchor:middle;mso-position-vertical:top" type="_x0000_t136">
            <v:path textpathok="t"/>
            <v:textpath on="t" fitshape="t" string="АФРИКАНСКАЯ ЧУМА СВИНЕЙ " style="font-family:&quot;Impact&quot;;font-size:2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амят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фриканская чума свиней – особо опасная,  острозаразная, вирусная болезнь. Известна с 1903 года, в России регистрируется с 2007 года. Болеют дикие и домашние свиньи всех пород и возрастов в любое время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</w:t>
      </w:r>
      <w:r>
        <w:rPr/>
        <w:pict>
          <v:shape id="shape_0" fillcolor="#cc3300" stroked="f" o:allowincell="f" style="position:absolute;margin-left:0pt;margin-top:-10.55pt;width:223.45pt;height:10.45pt;mso-wrap-style:none;v-text-anchor:middle;mso-position-vertical:top" type="_x0000_t136">
            <v:path textpathok="t"/>
            <v:textpath on="t" fitshape="t" string="Опасности для жизни и здоровья людей не представляет!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рус АЧС очень устойчив –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Болезнь распространяется очень быстро и н</w:t>
      </w:r>
      <w:r>
        <w:rPr>
          <w:rFonts w:cs="Arial" w:ascii="Arial" w:hAnsi="Arial"/>
          <w:b/>
          <w:sz w:val="18"/>
          <w:szCs w:val="18"/>
        </w:rPr>
        <w:t>аносит огромный материальный ущерб. Погибают до 100 % заболевших свиней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Лечение запрещено,  вакцины не существуе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виньи заражаются при контакте с больными и переболевшими; через корма (особенно пищевые отходы), воду, предметы ухода, транспортные средства, загрязнённые выделениями больных животных; через трупы павших свиней и продукты убоя зараженных сви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9.05pt;width:223.65pt;height:8.95pt;mso-wrap-style:none;v-text-anchor:middle;mso-position-vertical:top" type="_x0000_t136">
            <v:path textpathok="t"/>
            <v:textpath on="t" fitshape="t" string="Болезнь переносят  домашние и дикие животные, птицы, грызуны " style="font-family:&quot;Impact&quot;;font-size:14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685800" cy="342900"/>
                <wp:effectExtent l="8890" t="17145" r="88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pt" to="335.95pt,36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21.8pt;width:59.2pt;height:21.7pt;mso-wrap-style:none;v-text-anchor:middle;mso-position-vertical:top" type="_x0000_t136">
            <v:path textpathok="t"/>
            <v:textpath on="t" fitshape="t" string="Знайте!" style="font-family:&quot;Impact&quot;;font-size:1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иболее часто к  появлению АЧС приводит скармливание свиньям  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2.05pt;width:43.45pt;height:11.95pt;mso-wrap-style:none;v-text-anchor:middle;mso-position-vertical:top" type="_x0000_t136">
            <v:path textpathok="t"/>
            <v:textpath on="t" fitshape="t" string="Симптомы." style="font-family:&quot;Impact&quot;;font-size:9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заражения до появления симптомов проходит 2-7 дней. У животных повышается температура тела до 42 ºC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ри установлении диагноза: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«африканская чума свиней» </w:t>
      </w:r>
      <w:r>
        <w:rPr>
          <w:rFonts w:cs="Arial" w:ascii="Arial" w:hAnsi="Arial"/>
          <w:sz w:val="18"/>
          <w:szCs w:val="18"/>
        </w:rPr>
        <w:t xml:space="preserve">на неблагополучный пункт (хозяйство, </w:t>
      </w:r>
      <w:r>
        <w:rPr>
          <w:rFonts w:cs="Arial" w:ascii="Arial" w:hAnsi="Arial"/>
          <w:b/>
          <w:sz w:val="18"/>
          <w:szCs w:val="18"/>
        </w:rPr>
        <w:t xml:space="preserve">населенный пункт) накладывается карантин.  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. сжигают на месте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Проводят </w:t>
      </w:r>
      <w:r>
        <w:rPr>
          <w:rFonts w:cs="Arial" w:ascii="Arial" w:hAnsi="Arial"/>
          <w:b/>
          <w:sz w:val="18"/>
          <w:szCs w:val="18"/>
        </w:rPr>
        <w:t>дезинфекцию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 бескровным методом, проводятся другие необходимые мероприятия, включая уничтожение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бродячих животных и грызунов</w:t>
      </w:r>
      <w:r>
        <w:rPr>
          <w:rFonts w:cs="Arial" w:ascii="Arial" w:hAnsi="Arial"/>
          <w:b/>
          <w:sz w:val="18"/>
          <w:szCs w:val="18"/>
        </w:rPr>
        <w:t>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. – вывоз свиней, продукции свиноводства и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5.05pt;width:209.8pt;height:14.95pt;mso-wrap-style:none;v-text-anchor:middle;mso-position-vertical:top" type="_x0000_t136">
            <v:path textpathok="t"/>
            <v:textpath on="t" fitshape="t" string="Как предотвратить занос  африканской чумы  свиней?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5565</wp:posOffset>
            </wp:positionV>
            <wp:extent cx="838200" cy="793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Не допускайте посторонних в свое хозяйство. Переведите свиней в режим безвыгульного содержания. Владельцам ЛПХ и фермерских хозяйств следует содержать свиней в свинарниках и сараях без выгула и контакта с другими животным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960" w:firstLine="39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9850</wp:posOffset>
            </wp:positionV>
            <wp:extent cx="664845" cy="682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Исключите кормление свиней кормами животного происхождения и пищевыми отходами без проварки; Покупайте корма только промышленного производства, или проваривайте их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60960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 xml:space="preserve">Проводите </w:t>
      </w:r>
      <w:r>
        <w:rPr>
          <w:rFonts w:cs="Arial" w:ascii="Arial" w:hAnsi="Arial"/>
          <w:b/>
          <w:sz w:val="18"/>
          <w:szCs w:val="18"/>
        </w:rPr>
        <w:t>обработку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виней и помещений для их содержания один раз в 10 дней против кровососущих насекомых (клещей, вшей, блох); Постоянно ведите борьбу с грызунами</w:t>
      </w:r>
      <w:r>
        <w:rPr>
          <w:rFonts w:cs="Arial" w:ascii="Arial" w:hAnsi="Arial"/>
          <w:color w:val="2A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</w:t>
      </w:r>
      <w:r>
        <w:rPr>
          <w:rFonts w:cs="Arial" w:ascii="Arial" w:hAnsi="Arial"/>
          <w:b/>
          <w:sz w:val="18"/>
          <w:szCs w:val="18"/>
        </w:rPr>
        <w:t>государственной ветеринарной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лужбой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1371600" cy="781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Обязательно предоставляйте поголовье свиней для осмотра, вакцинаций (против классической чумы свиней, рожи) и других обработок; проводим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pict>
          <v:shape id="shape_0" fillcolor="#cc3300" stroked="f" o:allowincell="f" style="position:absolute;margin-left:0pt;margin-top:-19.5pt;width:62.9pt;height:19.4pt;mso-wrap-style:none;v-text-anchor:middle;mso-position-vertical:top" type="_x0000_t136">
            <v:path textpathok="t"/>
            <v:textpath on="t" fitshape="t" string="Помните!" style="font-family:&quot;Impact&quot;;font-size:16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465</wp:posOffset>
            </wp:positionV>
            <wp:extent cx="878205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2A0000"/>
          <w:sz w:val="18"/>
          <w:szCs w:val="18"/>
        </w:rPr>
        <w:t>За действия (бездействие), повлекшие за собой возникновение очагов АЧС и ее распространение, предусмотрена административная и уголовная ответственность!</w:t>
      </w:r>
      <w:r>
        <w:rPr>
          <w:rFonts w:cs="Arial" w:ascii="Arial" w:hAnsi="Arial"/>
          <w:b/>
          <w:caps/>
          <w:color w:val="CC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  <w:pict>
          <v:shape id="shape_0" fillcolor="#cc3300" stroked="f" o:allowincell="f" style="position:absolute;margin-left:0pt;margin-top:-15.05pt;width:128.9pt;height:14.95pt;mso-wrap-style:none;v-text-anchor:middle;mso-position-vertical:top" type="_x0000_t136">
            <v:path textpathok="t"/>
            <v:textpath on="t" fitshape="t" string="НЕМЕДЛЕННО СООБЩАЙТЕ " style="font-family:&quot;Impact&quot;;font-size:12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бо всех случаях заболевания и внезапного падежа свиней необходимо незамедлительно обратится в ГБУВ  МО  «Терветуправление № 5» Луховицкую станцию по борьбе с болезнями животных по  телефону </w:t>
      </w:r>
      <w:r>
        <w:rPr>
          <w:rFonts w:cs="Arial" w:ascii="Arial" w:hAnsi="Arial"/>
          <w:b/>
          <w:sz w:val="20"/>
          <w:szCs w:val="20"/>
        </w:rPr>
        <w:t>8-496-632-15-04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4:00Z</dcterms:created>
  <dc:creator>Avdienko_A_N</dc:creator>
  <dc:description/>
  <cp:keywords/>
  <dc:language>en-US</dc:language>
  <cp:lastModifiedBy>Марина Шмелева</cp:lastModifiedBy>
  <cp:lastPrinted>2019-03-27T14:34:00Z</cp:lastPrinted>
  <dcterms:modified xsi:type="dcterms:W3CDTF">2024-08-22T09:04:00Z</dcterms:modified>
  <cp:revision>2</cp:revision>
  <dc:subject/>
  <dc:title> </dc:title>
</cp:coreProperties>
</file>